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LOG III.</w:t>
      </w:r>
    </w:p>
    <w:p>
      <w:pPr>
        <w:pStyle w:val="Normal"/>
        <w:ind w:right="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UDBENI LIST</w:t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23"/>
        <w:gridCol w:w="509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NARUČITELJU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 sjedišt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AD SUPETAR, Vlačica br. 5, 21400 SUPETAR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1/756-710, 021/756-7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1/756-712, 021/756-71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grad-supetar@gradsupetar.htnet.hr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ka stranica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gradsupetar.hr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956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857373591</w:t>
            </w:r>
          </w:p>
        </w:tc>
      </w:tr>
    </w:tbl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ONUDITELJU (samostalni ponuditelj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 sjedišt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a ban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tome je li ponuditelj u sustavu poreza na dodanu vrijednost (DA, NE)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za dostavu pošt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elektroničke pošte ponuditelj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ponuditelj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aks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86"/>
        <w:gridCol w:w="510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)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CI O ČLANU ZAJEDNICE PONUDITELJA </w:t>
            </w:r>
          </w:p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(član zajednice ponuditelja ovlašten za komuniciranje sa Naručiteljem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 sjedišt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a banka: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tome je li ponuditelj u sustavu poreza na dodanu vrijednost (DA, NE)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za dostavu pošte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elektroničke pošte ponuditelj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ponuditelj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aksa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82"/>
        <w:gridCol w:w="510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b.)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CI O ČLANU ZAJEDNICE PONUDITELJ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 sjedišt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lovna banka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tome je li ponuditelj u sustavu poreza na dodanu vrijednost (DA, NE)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za dostavu pošt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elektroničke pošte ponuditelj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ponuditelj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aks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DMET NABAV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nabav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ođenje radova na izgradnji i investicijskom održavanju cesta unutar naselja Supetar, Mirca, Splitska i Škrip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jski broj javne nabav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JN 31/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ODUGOVARATELJIMA</w:t>
            </w:r>
          </w:p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 svakog podugovaratelja koji je moguće istaknut u ponud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 sjedišt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a bank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aks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i količina radova koje će izvesti podrugovaratelji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ponude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jena ponude bez poreza na dodanu vrijednost: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poreza na dodanu vrijednost (25%)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jena ponude s porezom na dodanu vrijednost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VALJANOSTI PONUDE: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PLAĆANJA: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POČETKA IZVOĐENJA RADOVA: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VRŠETKA IZVOĐENJA RADOVA: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97" w:right="8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ponuda i Vaš pismeni prihvat iste, činit će obvezni ugovor.</w:t>
      </w:r>
    </w:p>
    <w:p>
      <w:pPr>
        <w:pStyle w:val="Normal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7" w:right="8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otvrđujemo da je ova ponuda u skladu s važnošću ponude kako je traženo u dokumentima predmetnog poziva.</w:t>
      </w:r>
    </w:p>
    <w:p>
      <w:pPr>
        <w:pStyle w:val="Normal"/>
        <w:ind w:right="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, dana ___.________ 2024. godine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ZA PONUDITELJA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.P.) 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tpis ovlaštene osobe)      </w:t>
      </w:r>
    </w:p>
    <w:p>
      <w:pPr>
        <w:pStyle w:val="Normal"/>
        <w:ind w:right="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yperlink" Target="http://www.gradsupetar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3:00Z</dcterms:created>
  <dc:creator>PERO</dc:creator>
  <dc:description/>
  <cp:keywords/>
  <dc:language>en-US</dc:language>
  <cp:lastModifiedBy>Jakov  Zlatar</cp:lastModifiedBy>
  <dcterms:modified xsi:type="dcterms:W3CDTF">2024-03-01T11:53:00Z</dcterms:modified>
  <cp:revision>2</cp:revision>
  <dc:subject/>
  <dc:title/>
</cp:coreProperties>
</file>